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земельных ресурсов 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ород Нефтекамс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 и I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13 года Комитет по управлению собственностью Министерства земельных и имущественных отношений РБ по   г. Нефтекамску (далее – Комитет) обеспечил поступление доходов от использования и продажи имущества и земельных участков, находящихся в государственной и муниципальной собственности всего 350,8 млн. руб. В том числе по администрируемым доходам</w:t>
      </w:r>
      <w:r>
        <w:rPr>
          <w:szCs w:val="28"/>
        </w:rPr>
        <w:t xml:space="preserve"> </w:t>
      </w:r>
      <w:r>
        <w:rPr>
          <w:sz w:val="28"/>
          <w:szCs w:val="28"/>
        </w:rPr>
        <w:t>в местный бюджет поступило 179,4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25</wp:posOffset>
            </wp:positionH>
            <wp:positionV relativeFrom="paragraph">
              <wp:posOffset>27305</wp:posOffset>
            </wp:positionV>
            <wp:extent cx="5686425" cy="349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городского округа город Нефтекамск по состоянию на     01 января 2013 года перечислено средств от использования и продажи муниципального имущества и земельных участков в сумме 312,4 млн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аренды земельных участков составили 131,2 млн. руб.,</w:t>
      </w:r>
      <w:r>
        <w:rPr>
          <w:bCs/>
          <w:sz w:val="28"/>
          <w:szCs w:val="28"/>
        </w:rPr>
        <w:t xml:space="preserve"> что на 23,4% выше уровня прошлого го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муниципального имущества составили 29,4 млн. руб.,</w:t>
      </w:r>
      <w:r>
        <w:rPr>
          <w:bCs/>
          <w:sz w:val="28"/>
          <w:szCs w:val="28"/>
        </w:rPr>
        <w:t xml:space="preserve"> что на 20,7% выше уровня прошл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униципального имущества составили 146,8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 – 2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еречисления части прибыли – 3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6910" cy="37699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. 1 сведена динамика наполняемости местного бюджета за последние четыре года.</w:t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3"/>
        <w:gridCol w:w="992"/>
        <w:gridCol w:w="1405"/>
        <w:gridCol w:w="967"/>
        <w:gridCol w:w="1301"/>
        <w:gridCol w:w="993"/>
        <w:gridCol w:w="1276"/>
      </w:tblGrid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</w:tr>
      <w:tr>
        <w:trPr>
          <w:trHeight w:val="86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млн. руб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роста 2009/2010, 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млн. руб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п роста 2010/2011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п роста 2011/2012, %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5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9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7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,6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ис. 3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3735" cy="32835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49925" cy="30810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429" w:dyaOrig="33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5pt;margin-top:3.15pt;width:439.95pt;height:130.8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631832283" r:id="rId6"/>
        </w:objec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5755640" cy="29254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13 года задолженность по арендной плате за муниципальное имущество составляет 7,6 млн. руб. По сравнению с началом года задолженность по арендной плате за муниципальное имущество снизилась на 69,7 % (задолженность на начало 2012 года составляла 12,9 млн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уменьшения задолженности Комитетом за отчетный период проводилась претензионно-исковая работа по ее взысканию. За 2012 год подготовлено и направлено 99 претензий о наличии задолженности на сумму 16,3 млн. руб., 15 исковых заявлений на сумму 9,3 млн. руб. По предъявленным претензиям и исковым заявлениям оплачено 7,8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арендной плате за земельные участки в местный бюджет по состоянию на 01 января 2013 года составляет 252,6 млн. руб., в том числе задолженность прошлых лет – 162,9 млн. руб., текущая задолженность – 89,7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9700</wp:posOffset>
            </wp:positionH>
            <wp:positionV relativeFrom="paragraph">
              <wp:posOffset>68580</wp:posOffset>
            </wp:positionV>
            <wp:extent cx="5979795" cy="3028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.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1610" cy="2379345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биторская задолженность по аренде земельных участков за      2012 год по сравнению с 2011 годом увеличилась на 51 %. Увеличение задолженности по арендной плате за земельные участки в 2012 году произошло в связи с перерасчетом арендной платы за предыдущий период, оформлением новых договоров аренды земельных участков, ежегодного увеличения ставок арендной платы. Так, в 2011 году годовое начисление по договорам аренды составляла 124,6 млн. руб., за 2012 год начислено 221,4млн. руб. Начисление увеличилось на 77,8 % или на 96,8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совместно с отделом по контролю за использованием муниципальных земель администрации проводилась претензионно-исковая работа. За период с 01 января 2012 года по 01 января 2013</w:t>
      </w:r>
      <w:bookmarkStart w:id="0" w:name="_GoBack"/>
      <w:bookmarkEnd w:id="0"/>
      <w:r>
        <w:rPr>
          <w:sz w:val="28"/>
          <w:szCs w:val="28"/>
        </w:rPr>
        <w:t xml:space="preserve"> года направлено всего 218 претензии на сумму 143,9 млн. руб., всего оплачено по предъявленным претензиям 32,4 млн. руб., исков – 26 на сумму 48,5 млн. руб., всего оплачено по исковым заявлениям 9,4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а </w:t>
      </w:r>
    </w:p>
    <w:p>
      <w:pPr>
        <w:pStyle w:val="Normal"/>
        <w:jc w:val="right"/>
        <w:rPr/>
      </w:pPr>
      <w:r>
        <w:rPr>
          <w:sz w:val="28"/>
          <w:szCs w:val="28"/>
        </w:rPr>
        <w:t>рис. 8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950</wp:posOffset>
            </wp:positionH>
            <wp:positionV relativeFrom="paragraph">
              <wp:posOffset>-1270</wp:posOffset>
            </wp:positionV>
            <wp:extent cx="5400675" cy="34886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 апреля 2013 года Комитет обеспечил поступление доходов от использования и продажи имущества и земельных участков, находящихся в государственной и муниципальной собственности в сумме 57,1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городского округа город Нефтекамск по состоянию на      01 апреля 2013 года перечислено средств от использования и продажи муниципального имущества и земельных участков в сумме 48,7 млн. руб., что составляет 26,6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ого 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аренды земельных участков составили 31,8 млн. руб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на 23,7 % выше уровня прошлого года (01.04.2012 – 25,7 млн. руб.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униципального имущества составили             10,5 млн. руб., что в 5 раз больше аналогичного периода прошлого года  (на 01.04.2012 – 2 млн. 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сдачи в аренду муниципального имущества составили 5,3 млн. руб., </w:t>
      </w:r>
      <w:r>
        <w:rPr>
          <w:color w:val="000000"/>
          <w:sz w:val="28"/>
          <w:szCs w:val="28"/>
        </w:rPr>
        <w:t xml:space="preserve">что на 61,3 % ниже уровня аналогичного периода прошлого года (13,7 млн. руб. на 01.04.2012). Снижение объяснятся тем, что в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2 года одним из арендаторов была погашена задолженность прошлых лет в размере 9,9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 – 0,25 млн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от части чистой прибыли составили 0,09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лиз эффективности использования земельных ресур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. 9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74930</wp:posOffset>
            </wp:positionV>
            <wp:extent cx="5767070" cy="2540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9"/>
        <w:gridCol w:w="1239"/>
        <w:gridCol w:w="1239"/>
        <w:gridCol w:w="1239"/>
        <w:gridCol w:w="1239"/>
      </w:tblGrid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09г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10г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11г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12г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13г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ступления от аренды земельных участков, млн. 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преданных в аренду земельных участков, тыс. 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3 года на территории городского округа сдано в аренду 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,27 тыс. га зем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 апреля 2013 года заключ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382 договора аренды земельных участков. По сравнению с аналогичным периодом прошлого года площадь арендуемых земель уменьшилась на 0,13 тыс. г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е связано с реализацией земель в собственность, а также ее приватизацией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. 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753100" cy="32746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отчетный период местный бюджет получил от аренды и продажи земель 32 млн. руб. (21 % планового задания), что на 24,5 % выше показателя аналогичного периода 2012 года (25,7 млн. руб.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. 2012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меньшения дебиторской задолженности по договорам аренды земельных участков Комитетом продолжается претензионно-исков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с 01 января 2013 года по 19 апреля 2013 года направлено 82 претензии на сумму 41,7 млн. руб., оплачено по предъявленным претензиям 8,52 млн. руб. Направлено 15 исковых заявлений о взыскании задолженности на сумму 29,6 млн. руб. Оплачено по предъявленным искам 972,4 тыс. руб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12 договорам аренды земельных участков, общая сумма, предположительно невозможная к взысканию составила 127,15 млн. руб.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5 договорам на сумму 4,44 млн. руб. имеется решение суда, исполнительный лист передан в службу судебных приста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арендатора, имеющие задолженность на сумму 16,8 млн. руб. находятся в стадии банкротства. Дело рассматривается в Арбитражном суде Республики Башкортостан;</w:t>
      </w:r>
    </w:p>
    <w:p>
      <w:pPr>
        <w:pStyle w:val="Normal"/>
        <w:tabs>
          <w:tab w:val="clear" w:pos="708"/>
          <w:tab w:val="left" w:pos="2656" w:leader="none"/>
        </w:tabs>
        <w:ind w:firstLine="709"/>
        <w:jc w:val="both"/>
        <w:rPr/>
      </w:pPr>
      <w:r>
        <w:rPr>
          <w:sz w:val="28"/>
          <w:szCs w:val="28"/>
        </w:rPr>
        <w:t>- 2 арендатора, имеющие задолженность в сумме 6,45 млн. руб. включены в реестр креди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17 договорам аренды земельных участков имеется судебное решение о взыскании задолженности и исполнительный лист направлен в службу судебных приставов на общую сумму 12,43 млн. руб. Указанная сумма ожидается к поступ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21 договору аренды земельных участков назначено судебное разбирательство по взысканию задолженности на общую сумму 80,72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9 договорам аренды земельных участков направлены претензии на общую сумму 11,54 млн. руб., предполагается судебное разбирательств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Анализ эффективности использования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9700</wp:posOffset>
            </wp:positionH>
            <wp:positionV relativeFrom="paragraph">
              <wp:posOffset>147955</wp:posOffset>
            </wp:positionV>
            <wp:extent cx="5867400" cy="28352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1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60"/>
        <w:gridCol w:w="1260"/>
        <w:gridCol w:w="1225"/>
        <w:gridCol w:w="1225"/>
        <w:gridCol w:w="1225"/>
      </w:tblGrid>
      <w:tr>
        <w:trPr>
          <w:trHeight w:val="2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09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10г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11г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12г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13г.</w:t>
            </w:r>
          </w:p>
        </w:tc>
      </w:tr>
      <w:tr>
        <w:trPr>
          <w:trHeight w:val="47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ступления от аренды муниципального имущества,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>
          <w:trHeight w:val="8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Площадь нежилых помещений, переданных в аренду, тыс.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01 апреля 2013 года </w:t>
      </w:r>
      <w:r>
        <w:rPr>
          <w:sz w:val="28"/>
          <w:szCs w:val="28"/>
        </w:rPr>
        <w:t>в аренде находится 69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униципальной недвижимости, что на 8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на 10,4 % меньше, чем за аналогичный период прошлого года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2 года в аренде находилось 77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Количество площадей, сдаваемых в аренду и обеспечивающих поступления в бюджет, сокращается в связи с продажей данных площа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рассматриваемых доходов наибольший удельный вес составляют доходы от продажи имущества (65,8 %) или 10,5 млн. руб., далее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ходы от аренды имущества (33,2 %) или 5,3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чистой прибыли незначительны: они составили в совокупности 0,5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432"/>
        <w:jc w:val="right"/>
        <w:rPr/>
      </w:pPr>
      <w:r>
        <w:rPr>
          <w:sz w:val="28"/>
          <w:szCs w:val="28"/>
        </w:rPr>
        <w:t>млн. руб</w:t>
      </w:r>
      <w:r>
        <w:rPr/>
        <w:t>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287"/>
        <w:gridCol w:w="1287"/>
        <w:gridCol w:w="1287"/>
        <w:gridCol w:w="1287"/>
        <w:gridCol w:w="1287"/>
      </w:tblGrid>
      <w:tr>
        <w:trPr>
          <w:trHeight w:val="47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09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10г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11г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12г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13г.</w:t>
            </w:r>
          </w:p>
        </w:tc>
      </w:tr>
      <w:tr>
        <w:trPr>
          <w:trHeight w:val="33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17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имущест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75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части чистой прибыл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5893435" cy="36341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12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3 года наблюдается положительная динамика по доходам от продажи имущества – рост в 5 раз. Увеличение поступлений произошло по причине того, что покупатели нежилых помещений досрочно произвели оплату средств по договорам купли-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дебиторская задолженность по договорам аренды муниципального имущества по состоянию на 01 апреля 2013 года составляет 7,7 млн. руб. Задолженность по сравнению с началом года увеличилась в среднем на 100 тыс. руб. (на 01 января 2013 года - 7,6 млн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по взысканию задолженности по арендной плате за имущество должникам предъявлено 5 претензий на общую сумму    518,4 тыс. руб. (основной долг и пени)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в Арбитражный суд Республики Башкортостан подано 6 исков на сумму долга 2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полнительном производстве находится 7 дел на сумму более       3 млн. руб. В службу судебных приставов г. Нефтекамск по Республике Башкортостан направлено письмо с просьбой предоставления информации о стадиях исполнительного производства по задолженностям по ранее направленным в их адрес исполнительным лис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собствен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земельных и имущественных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отношений РБ по г. Нефтекамску</w:t>
        <w:tab/>
        <w:tab/>
        <w:tab/>
        <w:tab/>
        <w:tab/>
        <w:t xml:space="preserve">         Б. Вах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7:00Z</dcterms:created>
  <dc:creator>Радик Султанов</dc:creator>
  <dc:description/>
  <cp:keywords/>
  <dc:language>en-US</dc:language>
  <cp:lastModifiedBy>VIENNA XP</cp:lastModifiedBy>
  <cp:lastPrinted>2013-05-08T14:07:00Z</cp:lastPrinted>
  <dcterms:modified xsi:type="dcterms:W3CDTF">2013-05-14T21:13:00Z</dcterms:modified>
  <cp:revision>25</cp:revision>
  <dc:subject/>
  <dc:title>Проект</dc:title>
</cp:coreProperties>
</file>